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 xml:space="preserve">12/10/2021 Tarihli tutanak özetinde bulunan maddi hatanın düzeltilmesi 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8/10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Tutanak özetinde bulunan maddi hatanın düzeltilmesinin 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10/2021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in 2. maddesi gereğince; bir önceki tutanak özetinin görüşülmesi sürecinde, İmar ve Bayındırlık Komisyonu Başkanı Mahmut TAT tarafından sözlü öneride bulunul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elediye Meclisi Çalışma Yönetmeliği’nin 11. Maddesi doğrultusunda bir önceki birleşimde alınan kararlara ilişkin tutanak özetinde yer alan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2/10/2021 tarihli ve 446 sayılı karardaki “11396 ada” ibarelerinin “11369 ada” şeklinde </w:t>
      </w:r>
      <w:r>
        <w:rPr>
          <w:b/>
          <w:sz w:val="24"/>
          <w:szCs w:val="24"/>
        </w:rPr>
        <w:t>düzeltilerek kabulüne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6:00Z</dcterms:created>
  <dc:creator>user</dc:creator>
  <dc:description/>
  <cp:keywords/>
  <dc:language>en-US</dc:language>
  <cp:lastModifiedBy>USER</cp:lastModifiedBy>
  <cp:lastPrinted>2021-10-20T10:01:00Z</cp:lastPrinted>
  <dcterms:modified xsi:type="dcterms:W3CDTF">2021-10-20T07:01:00Z</dcterms:modified>
  <cp:revision>6</cp:revision>
  <dc:subject/>
  <dc:title/>
</cp:coreProperties>
</file>